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  10 апреля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Маматкулова Фирдавсжона Тоировича, * года рождения, уроженца  *, паспорт *, зарегистрированного по месту жительства по адресу: *, Индивидуальную Предпринимателя, с * образованием, *, имеющего на иждивении двои малолетних детей, не имеющего инвалидности, военнообязанного, не подвергнутого административному наказанию за однородное правонарушение, предусмотренное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Маматкулов Ф.Т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13.08.2024 в 0:01 Маматкулов Ф.Т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4 ст. 12.15 КоАП РФ, не уплатил административный штраф в размере 5 000 рублей, наложенный постановлением по делу об административном правонарушении от 22.05.2024 № *, вступившим в законную силу 13.06.2024, в 60-дневный срок для добровольной уплаты административного штрафа – до 12.08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Маматкулов Ф.Т. с правонарушением согласился и подтвердил обстоятельства, изложенные в протоколе об административном правонарушении. Показал, что штраф до настоящего времени не оплатил, так как сотрудники Госавтоинспекции посоветовали ему не оплачивать штраф до рассмотрения настоящего дела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Огласив протокол об административном правонарушении, заслушав Маматкулова Ф.Т., исследовав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Маматкулова Ф.Т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Маматкулова Ф.Т. в совершении административного правонарушения подтверждаются: протоколом об административном правонарушении от 25.03.2025 *, в котором Маматкулов Ф.Т. указал «не было возможности»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22.05.2024 № *</w:t>
      </w:r>
      <w:r>
        <w:rPr>
          <w:spacing w:val="-4"/>
          <w:sz w:val="26"/>
          <w:szCs w:val="26"/>
        </w:rPr>
        <w:t>; уведомлением ст. инспектора ОИАЗ ГАИ ОМВД России по г. Радужному Ханты-Мансийского автономного округа – Югры; сведениями Государственной информационной системы о государственных и муниципальных платежах;</w:t>
      </w:r>
      <w:r>
        <w:rPr/>
        <w:t xml:space="preserve"> </w:t>
      </w:r>
      <w:r>
        <w:rPr>
          <w:spacing w:val="-4"/>
          <w:sz w:val="26"/>
          <w:szCs w:val="26"/>
        </w:rPr>
        <w:t>реестром правонарушений в отношении Маматкулова Ф.Т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Маматкулову Ф.Т. заказным почтовым отправлением, которое по истечении срока хранения в организации почтовой связи АО «Почта России» возвращено в отделении почтовой связи по месту нахождения ГАИ ОМВД России по г. Радужному 02.06.2024.  Постановление не обжаловано Маматкуловым Ф.Т. и вступило в законную силу 13.06.2024, следовательно, 60-дневный срок для добровольной уплаты административного штрафа истёк 12.08.2024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и ГАИ ОМВД России по г. Радужному Ханты-Мансийского автономного округа – Югры в период с 22.05.2024 по 12.08.2024 уплата административного штрафа, наложенного постановлением по делу об административном правонарушении от 22.05.2024 № *, Маматкуловым Ф.Т. не произведена; 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Маматкуловым Ф.Т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/>
      </w:pPr>
      <w:r>
        <w:rPr>
          <w:sz w:val="26"/>
          <w:szCs w:val="26"/>
        </w:rPr>
        <w:t xml:space="preserve">Указанные Маматкуловым Ф.Т. причины неуплаты штрафа не влияют на квалификацию его деяния и не являются обстоятельствами, исключающими противоправность его бездействия. В случае затруднительного материального положения Маматкулов Ф.Т. не был лишен возможности реализовать свое право на обращение о предоставлении отсрочки либо рассрочки уплаты штрафа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зная об обязанности уплатить штраф, этого не сделал мер к исполнению наказания не принял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изложенным мировой судья приходит к выводу об отсутствии объективных, исключительных причин для неуплаты штраф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административный штраф не оплачен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Маматкулову Ф.Т. наказания мировой судья учитывает характер совершенного правонарушения, обстоятельства содеянного, сведения о личности Маматкулова Ф.Т., его семейном и имущественном положении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Маматкулов Ф.Т. находится в трудоспособном возрасте, обладает источником дохода и не лишен возможности к получению доходов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Маматкулову Ф.Т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Маматкулова Фирдавсжона Тоир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 000 (десять тысяч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5062520172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64740</wp:posOffset>
                </wp:positionH>
                <wp:positionV relativeFrom="paragraph">
                  <wp:posOffset>12065</wp:posOffset>
                </wp:positionV>
                <wp:extent cx="456946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6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27.65pt;mso-wrap-distance-left:9pt;mso-wrap-distance-right:9pt;mso-wrap-distance-top:0pt;mso-wrap-distance-bottom:0pt;margin-top:0.95pt;mso-position-vertical-relative:text;margin-left:186.2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6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935</wp:posOffset>
            </wp:positionH>
            <wp:positionV relativeFrom="paragraph">
              <wp:posOffset>4064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pacing w:val="-4"/>
          <w:sz w:val="26"/>
          <w:szCs w:val="26"/>
        </w:rPr>
        <w:t xml:space="preserve">             Разъяснить Маматкулову Ф.Т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506-2501/2025 (УИД 86МS0025-01-2025-001973-41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506-2501/2025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5-001973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